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591820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4855</wp:posOffset>
            </wp:positionH>
            <wp:positionV relativeFrom="paragraph">
              <wp:posOffset>-23431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8. listopadu 2016</w:t>
      </w:r>
    </w:p>
    <w:p>
      <w:pPr>
        <w:pStyle w:val="Normal"/>
        <w:pBdr>
          <w:top w:val="single" w:sz="12" w:space="1" w:color="000000"/>
        </w:pBdr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>DEVELOPER yit DOKONČIL HRUBOU STAVBU PROJEKTU tALO kAVALÍRKA A první ETAPY PROJEKTU kOIVU zLIČÍ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ečnost YIT pokračuje s výstavbou nízkoenergetických bytů ve finském stylu – právě dokončila hrubé stavby projektů Talo Kavalírka a 1. etapy Koivu Zličín. Stavební práce na jednotlivých domech běží podle plánu: 98 bytů a loftů v Talo Kavalírka bude dokončeno v srpnu a všech 161 bytových jednotek v Koivu Zličín pak na podzim příštího roku. Pro zájemce 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nové byty</w:t>
        </w:r>
      </w:hyperlink>
      <w:r>
        <w:rPr>
          <w:rFonts w:cs="Arial" w:ascii="Arial" w:hAnsi="Arial"/>
          <w:b/>
          <w:sz w:val="22"/>
          <w:szCs w:val="22"/>
        </w:rPr>
        <w:t xml:space="preserve"> developer připravil na svých webových stránkách novinku – online konfigurátor, v němž si mohou vyzkoušet, jaké barvy a materiály by se jim v interiéru nejvíce líbily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1962150</wp:posOffset>
            </wp:positionV>
            <wp:extent cx="1626235" cy="1224915"/>
            <wp:effectExtent l="0" t="0" r="0" b="0"/>
            <wp:wrapTight wrapText="bothSides">
              <wp:wrapPolygon edited="0">
                <wp:start x="-103" y="0"/>
                <wp:lineTo x="-103" y="21467"/>
                <wp:lineTo x="21598" y="21467"/>
                <wp:lineTo x="21598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Současnou situaci na pražském rezidenčním trhu charakterizuje vysoká poptávka po nemovitostech. To potvrzuje i obchodní ředitelka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YIT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 xml:space="preserve"> Stavo Dana Bartoňová: „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V posledních měsících registrujeme výrazný nárůst počtu zájemců o naše nové zdravé a energeticky úsporné byty. Proto jsme nedávno uvolnili do prodeje i poslední jednotky ze tří domů v projektu Koivu Zličín, abychom pro kupující rozšířili možnost výběru a dokázali uspokojit jejich poptávku. Skvělé výsledky vykazuje také projekt Talo Kavalírka, kde máme již nyní v době hrubé stavby prodáno 80 % bytů.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“ Kromě rozšíření nabídky nového bydlení developer přichystal pro své klienty i vylepšení zákaznického servisu. Na svých webových stránkách připravil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online konfigurátor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 xml:space="preserve">, kde si zájemci mohou vyzkoušet různé kombinace materiálů, barev a dekorů pro podlahy, dlažby, obklady i dveře. Kupující si tak snadno představí, jak by jejich kuchyň, koupelna či obývací pokoj v novém bytě od YIT vypadaly, a mohou se dobře rozhodnout pro výběr standardů, které budou zcela odpovídat jejich představám. Konfigurátor je dostupný pro všechny aktuální projekty YIT v prodeji – Suomi Hloubětín, Talo Kavalírka a Koivu Zličín. 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Vizualizace Koivu Zličín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18185</wp:posOffset>
            </wp:positionV>
            <wp:extent cx="1695450" cy="1276985"/>
            <wp:effectExtent l="0" t="0" r="0" b="0"/>
            <wp:wrapTight wrapText="bothSides">
              <wp:wrapPolygon edited="0">
                <wp:start x="-94" y="0"/>
                <wp:lineTo x="-94" y="21472"/>
                <wp:lineTo x="21600" y="21472"/>
                <wp:lineTo x="21600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V projektu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Koivu Zličín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 xml:space="preserve">, který majitelům poskytne kvalitní a komfortní bydlení jen 5 minut od metra, generální dodavatel dokončil hrubou stavbu 5 domů z první etapy. V současné době začíná pracovat na rozvodech topení, vody a kanalizace i montáži oken. Zároveň probíhají práce na napojení areálu na inženýrské sítě a stavba konstrukcí domů druhé etapy. Také v projektu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Talo Kavalírka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 který nabízí tradiční městské bydlení se zeleným vnitroblokem a výbornou dostupností do centra Prahy, je dokončena hrubá stavba všech objektů. Nyní probíhá zdění vnitřních příček, montáž páteřních rozvodů a napojení kanalizačních přípojek. V únoru 2017 zde developer plánuje otevřít vzorový byt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rubá stavba Talo Kavalírk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YIT se chc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222 927 119, 731 613 618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Kit2">
    <w:name w:val="PrKit2"/>
    <w:basedOn w:val="Normal"/>
    <w:qFormat/>
    <w:pPr>
      <w:numPr>
        <w:ilvl w:val="0"/>
        <w:numId w:val="2"/>
      </w:numPr>
      <w:autoSpaceDE w:val="false"/>
      <w:spacing w:lineRule="atLeast" w:line="360" w:before="0" w:after="120"/>
    </w:pPr>
    <w:rPr>
      <w:rFonts w:ascii="Arial" w:hAnsi="Arial" w:cs="Arial"/>
      <w:b/>
      <w:sz w:val="28"/>
      <w:szCs w:val="28"/>
    </w:rPr>
  </w:style>
  <w:style w:type="paragraph" w:styleId="PrKit3">
    <w:name w:val="PrKit3"/>
    <w:basedOn w:val="Normal"/>
    <w:qFormat/>
    <w:pPr>
      <w:tabs>
        <w:tab w:val="clear" w:pos="708"/>
        <w:tab w:val="left" w:pos="425" w:leader="none"/>
      </w:tabs>
      <w:spacing w:lineRule="atLeast" w:line="360" w:before="0" w:after="120"/>
    </w:pPr>
    <w:rPr>
      <w:rFonts w:ascii="Arial" w:hAnsi="Arial" w:cs="Arial"/>
      <w:b/>
      <w:caps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yit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yit.cz/" TargetMode="External"/><Relationship Id="rId7" Type="http://schemas.openxmlformats.org/officeDocument/2006/relationships/hyperlink" Target="http://www.yit.cz/yit_domov/postup-koupe/konfigurato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it.cz/yit_domov/nabidka-bytu/koivu-zlicin" TargetMode="External"/><Relationship Id="rId10" Type="http://schemas.openxmlformats.org/officeDocument/2006/relationships/hyperlink" Target="http://www.yit.cz/yit_domov/nabidka-bytu/talo-kavalirka" TargetMode="External"/><Relationship Id="rId11" Type="http://schemas.openxmlformats.org/officeDocument/2006/relationships/hyperlink" Target="http://www.yit.cz/" TargetMode="External"/><Relationship Id="rId12" Type="http://schemas.openxmlformats.org/officeDocument/2006/relationships/hyperlink" Target="mailto:marcela.kukanova@crestcom.cz" TargetMode="External"/><Relationship Id="rId13" Type="http://schemas.openxmlformats.org/officeDocument/2006/relationships/hyperlink" Target="mailto:marie.cimplova@crestcom.cz" TargetMode="External"/><Relationship Id="rId14" Type="http://schemas.openxmlformats.org/officeDocument/2006/relationships/hyperlink" Target="http://www.crestcom.cz/" TargetMode="External"/><Relationship Id="rId15" Type="http://schemas.openxmlformats.org/officeDocument/2006/relationships/hyperlink" Target="http://www.yit.cz/" TargetMode="External"/><Relationship Id="rId16" Type="http://schemas.openxmlformats.org/officeDocument/2006/relationships/hyperlink" Target="http://www.nakouknete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Lenka Vybulková</dc:creator>
  <dc:description/>
  <cp:keywords/>
  <dc:language>en-US</dc:language>
  <cp:lastModifiedBy>Marcela Kukaňová</cp:lastModifiedBy>
  <cp:lastPrinted>2016-11-02T22:47:00Z</cp:lastPrinted>
  <dcterms:modified xsi:type="dcterms:W3CDTF">2016-11-08T13:35:00Z</dcterms:modified>
  <cp:revision>5</cp:revision>
  <dc:subject/>
  <dc:title> </dc:title>
</cp:coreProperties>
</file>